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4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олотарев Г. С. Инженерная геодинамика: учеб. пособие для вузов /    Г. С. Золотарев. – М.: МГУ, 1983. – 383 с.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Ломтадзе В. Д. Инженерная геодинамика: учебник для вузов / В. Д. Ломтадзе. – Л.: Недра, 1977. – 479 с.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чебное пособие по инженерной геологии: учеб. пособие для вузов / Г.С. Золотарев [и др.]; под ред. Г.С. Золотарева. - М.: МГУ, 1990. – 293 с.</w:t>
      </w:r>
    </w:p>
    <w:p>
      <w:pPr>
        <w:pStyle w:val="Normal"/>
        <w:spacing w:lineRule="auto" w:line="24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бное пособие по инженерной геологии: учеб. пособие для вузов / Г.С. Золотарев [и др.]; под ред. Г.С. Золотарева. - М.: МГУ, 1970. – 381 с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ванов П. Л. Инженерная геология месторождений полезных ископаемых: учебник для вузов / П. Л. Иванов. – М.: Недра, 1990. – 463 с.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ергеев Е. М. Инженерная геология: учебник для вузов / Е. М. Сергеев. – М.: МГУ, 1978. – 247 с.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олодухин М. А. Справочник техника-геолога по инженерно-геологи-ческим и гидрогеологическим работам: справочник / М. А. Солодухин, И. В. Архангельский. – М.: Недра, 1982. – 287 с.</w:t>
      </w:r>
    </w:p>
    <w:p>
      <w:pPr>
        <w:pStyle w:val="Normal"/>
        <w:spacing w:lineRule="auto" w:line="24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Фролов А. Ф. Инженерная геология: учебник для вузов / А. Ф. Фролов, И. В. Коротких. – М.: Недра, 1990. – 217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4:00Z</dcterms:created>
  <dc:creator>Olga Kobruseva</dc:creator>
  <dc:description/>
  <cp:keywords/>
  <dc:language>en-US</dc:language>
  <cp:lastModifiedBy>Olga Kobruseva</cp:lastModifiedBy>
  <dcterms:modified xsi:type="dcterms:W3CDTF">2011-05-06T11:54:00Z</dcterms:modified>
  <cp:revision>2</cp:revision>
  <dc:subject/>
  <dc:title/>
</cp:coreProperties>
</file>